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LLAMA IQBAL OPEN UNIVERSITY, ISLAMABAD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(Department of Iqbal Studies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inal Merit List of Candidates for M. Phil Iqbal Studies Programm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mester Spring 2022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19"/>
        <w:gridCol w:w="3580"/>
        <w:gridCol w:w="414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r.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D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Father Nam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604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AHIR KAM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HAMMAD ABDULLAH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60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IBI JAWAIRY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HAMMAD ISLAM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541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IDA BATO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YED IMDAD HUSSAN SHAH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54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NEEB SALE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ALEEM AKHTAR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544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RJUMAND SHAHE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HAMMAD ABDULLAH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591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AMEEA YASME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BDUL KHALIQ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608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AMRAN AKHM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HAMMAD AKHMAT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600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YEDA SABIHA ALM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SHTAQ AHMED KAZM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KMR02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ISBAH ABDULRAOUF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BDUL RAOUF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8PRI123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SIMA RASH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BDUL RASHID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633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SGHAR SADIQ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HAMMAD SADIQ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543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HAMMAD OMAR DRA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AN MUHAMMAD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01602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YEDA AMMARA GILL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YED SHAHID HUSSAIN SHAH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0:00Z</dcterms:created>
  <dc:creator>Windows User</dc:creator>
  <dc:description/>
  <dc:language>en-US</dc:language>
  <cp:lastModifiedBy>Shujaat Ali</cp:lastModifiedBy>
  <dcterms:modified xsi:type="dcterms:W3CDTF">2022-03-04T06:40:00Z</dcterms:modified>
  <cp:revision>2</cp:revision>
  <dc:subject/>
  <dc:title/>
</cp:coreProperties>
</file>