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00" w:leader="none"/>
          <w:tab w:val="center" w:pos="4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ALLAMA IQBAL OPEN UNIVESI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ulty of Arabic &amp; Islamic Studies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Department of Sharia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er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Cs/>
          <w:sz w:val="38"/>
          <w:szCs w:val="38"/>
        </w:rPr>
        <w:t xml:space="preserve">List of candidates qualified </w:t>
      </w:r>
      <w:r>
        <w:rPr>
          <w:rFonts w:cs="Times New Roman" w:ascii="Times New Roman" w:hAnsi="Times New Roman"/>
          <w:sz w:val="38"/>
          <w:szCs w:val="38"/>
        </w:rPr>
        <w:t xml:space="preserve">for admissions in </w:t>
      </w:r>
    </w:p>
    <w:p>
      <w:pPr>
        <w:pStyle w:val="Header"/>
        <w:jc w:val="center"/>
        <w:rPr>
          <w:sz w:val="38"/>
          <w:szCs w:val="3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S Shariah program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for semester Spring, 2022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070"/>
        <w:gridCol w:w="3605"/>
        <w:gridCol w:w="1620"/>
      </w:tblGrid>
      <w:tr>
        <w:trPr>
          <w:tblHeader w:val="true"/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cking I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6957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AZ AN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6574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HAN UL HA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115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IZ SAJID ABB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6847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DUL QA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133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RAN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433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SHID A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6637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BDUL RAQEE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425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MAD AMEER HAM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64589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LTAN SIKA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fied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436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DEEM AH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6979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MAD RI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415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ZWAN UL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334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AD 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462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SIR 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6762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HAIB MUKH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6495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AM NO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344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EHLA KOU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022-2-007352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HZAD QAI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ve are, therefore, required to login CMS and download challan form to pay dues for admission. </w:t>
      </w:r>
      <w:r>
        <w:rPr>
          <w:rFonts w:cs="Times New Roman" w:ascii="Times New Roman" w:hAnsi="Times New Roman"/>
          <w:b/>
          <w:bCs/>
          <w:sz w:val="24"/>
          <w:szCs w:val="24"/>
        </w:rPr>
        <w:t>Last date of submission of fee is 10-03-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8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00Z</dcterms:created>
  <dc:creator>Naveed Iqbal</dc:creator>
  <dc:description/>
  <dc:language>en-US</dc:language>
  <cp:lastModifiedBy>Shujaat Ali</cp:lastModifiedBy>
  <cp:lastPrinted>2022-02-22T15:21:00Z</cp:lastPrinted>
  <dcterms:modified xsi:type="dcterms:W3CDTF">2022-03-04T07:40:00Z</dcterms:modified>
  <cp:revision>2</cp:revision>
  <dc:subject/>
  <dc:title/>
</cp:coreProperties>
</file>