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6420</wp:posOffset>
            </wp:positionH>
            <wp:positionV relativeFrom="paragraph">
              <wp:posOffset>-102235</wp:posOffset>
            </wp:positionV>
            <wp:extent cx="767080" cy="707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 xml:space="preserve">KHYBER PAKHTUNKHWA BOARD OF TECHNICAL &amp; COMMERC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, PLOT NO. 22, PHASE-5, HAYATABAD, PESHAWA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PHONE: 091-9217435, FAX: 091-9217658.</w:t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24"/>
        </w:rPr>
        <w:t xml:space="preserve">No. </w:t>
      </w:r>
      <w:r>
        <w:rPr>
          <w:b/>
          <w:sz w:val="24"/>
          <w:u w:val="single"/>
        </w:rPr>
        <w:t>BTE/CONDUCT/</w:t>
      </w:r>
      <w:r>
        <w:rPr>
          <w:b/>
          <w:color w:val="FF0000"/>
          <w:sz w:val="24"/>
          <w:u w:val="single"/>
        </w:rPr>
        <w:t>8854-9253</w:t>
      </w:r>
      <w:r>
        <w:rPr>
          <w:sz w:val="24"/>
        </w:rPr>
        <w:tab/>
        <w:tab/>
        <w:tab/>
        <w:tab/>
        <w:t xml:space="preserve">                                       Dated</w:t>
      </w:r>
      <w:r>
        <w:rPr>
          <w:b/>
          <w:sz w:val="24"/>
          <w:u w:val="single"/>
        </w:rPr>
        <w:t>:</w:t>
      </w:r>
      <w:r>
        <w:rPr>
          <w:b/>
          <w:color w:val="FF0000"/>
          <w:sz w:val="24"/>
          <w:u w:val="single"/>
        </w:rPr>
        <w:t>29/07/202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4"/>
          <w:szCs w:val="22"/>
        </w:rPr>
        <w:t xml:space="preserve">Subject:  </w:t>
        <w:tab/>
      </w:r>
      <w:r>
        <w:rPr>
          <w:rFonts w:cs="Bookman Old Style" w:ascii="Bookman Old Style" w:hAnsi="Bookman Old Style"/>
          <w:b/>
          <w:sz w:val="24"/>
          <w:szCs w:val="22"/>
          <w:u w:val="single"/>
        </w:rPr>
        <w:t xml:space="preserve">EXAMINATIONS SCHEDULE 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It is notified for information of all concerned that the Examinations indicated below shall be conducted by the Khyber Pakhtunkhwa Board of Technical &amp; Commerce Education, Peshawar w.e.f </w:t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29.09.2021 (WEDNESDAY).</w:t>
      </w:r>
    </w:p>
    <w:p>
      <w:pPr>
        <w:pStyle w:val="Normal"/>
        <w:rPr>
          <w:rFonts w:ascii="Bookman Old Style" w:hAnsi="Bookman Old Style" w:cs="Bookman Old Style"/>
          <w:sz w:val="12"/>
          <w:szCs w:val="22"/>
        </w:rPr>
      </w:pPr>
      <w:r>
        <w:rPr>
          <w:rFonts w:cs="Bookman Old Style" w:ascii="Bookman Old Style" w:hAnsi="Bookman Old Style"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Cs w:val="22"/>
        </w:rPr>
        <w:t>Evening Extension Education Program (E.E.E.P) /Short Course 1</w:t>
      </w:r>
      <w:r>
        <w:rPr>
          <w:rFonts w:cs="Bookman Old Style" w:ascii="Bookman Old Style" w:hAnsi="Bookman Old Style"/>
          <w:b/>
          <w:szCs w:val="22"/>
          <w:vertAlign w:val="superscript"/>
        </w:rPr>
        <w:t>st</w:t>
      </w:r>
      <w:r>
        <w:rPr>
          <w:rFonts w:cs="Bookman Old Style" w:ascii="Bookman Old Style" w:hAnsi="Bookman Old Style"/>
          <w:b/>
          <w:szCs w:val="22"/>
        </w:rPr>
        <w:t xml:space="preserve"> Term 2021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Cs w:val="22"/>
        </w:rPr>
        <w:t>Technical School Certificate (T.S.C) Supply Examination 2020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ys Vocational G-II and G-III Level Courses Annual Examination 2021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omen Vocational Post Matric / Post Middle and Short Courses Annual Exam 2021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D.I.T 2</w:t>
      </w:r>
      <w:r>
        <w:rPr>
          <w:rFonts w:cs="Bookman Old Style" w:ascii="Bookman Old Style" w:hAnsi="Bookman Old Style"/>
          <w:b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Cs w:val="22"/>
        </w:rPr>
        <w:t xml:space="preserve">  Term Examination 2021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b/>
          <w:b/>
          <w:sz w:val="8"/>
          <w:szCs w:val="22"/>
        </w:rPr>
      </w:pPr>
      <w:r>
        <w:rPr>
          <w:rFonts w:cs="Bookman Old Style" w:ascii="Bookman Old Style" w:hAnsi="Bookman Old Style"/>
          <w:b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>The dates for submission of Examination Admission Forms &amp; Fee in the Office of the Assistant Controller of Examinations, K.P. Board of Technical &amp; Commerce Education, Peshawar are as under</w:t>
      </w:r>
      <w:r>
        <w:rPr>
          <w:rFonts w:cs="Bookman Old Style" w:ascii="Bookman Old Style" w:hAnsi="Bookman Old Style"/>
          <w:b/>
          <w:sz w:val="22"/>
          <w:szCs w:val="22"/>
        </w:rPr>
        <w:t>:-</w:t>
      </w:r>
    </w:p>
    <w:p>
      <w:pPr>
        <w:pStyle w:val="Normal"/>
        <w:ind w:left="1140" w:hanging="0"/>
        <w:jc w:val="both"/>
        <w:rPr>
          <w:rFonts w:ascii="Bookman Old Style" w:hAnsi="Bookman Old Style" w:cs="Bookman Old Style"/>
          <w:b/>
          <w:b/>
          <w:sz w:val="8"/>
          <w:szCs w:val="24"/>
        </w:rPr>
      </w:pPr>
      <w:r>
        <w:rPr>
          <w:rFonts w:cs="Bookman Old Style" w:ascii="Bookman Old Style" w:hAnsi="Bookman Old Style"/>
          <w:b/>
          <w:sz w:val="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.E.E.P/ SHORT COURSE AND T.S.C.  EXAMINATION FORM SUBMISSION SCHEDULE</w:t>
      </w:r>
    </w:p>
    <w:tbl>
      <w:tblPr>
        <w:tblW w:w="1098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620"/>
        <w:gridCol w:w="1620"/>
        <w:gridCol w:w="1710"/>
        <w:gridCol w:w="1620"/>
      </w:tblGrid>
      <w:tr>
        <w:trPr>
          <w:trHeight w:val="39" w:hRule="atLeast"/>
        </w:trPr>
        <w:tc>
          <w:tcPr>
            <w:tcW w:w="4410" w:type="dxa"/>
            <w:tcBorders>
              <w:top w:val="thinThickLargeGap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nThickLargeGap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 OF EXAMIN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NORMAL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WITH LATE FEE RS.220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WITH DOUBLE EXAM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WITH TRIPPLE EXAM FEE</w:t>
            </w:r>
          </w:p>
        </w:tc>
      </w:tr>
      <w:tr>
        <w:trPr>
          <w:trHeight w:val="287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08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0.08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5.08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ednesday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xamination Fee for E.E.E.P/Short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59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 81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96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 1335/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xams Fee for T.S.C Regular Candi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76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 98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 130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1845/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xams Fee for T.S.C Comport Candid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83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105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14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s.2055/-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Boys Vocational</w:t>
            </w:r>
          </w:p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.  For One Year G-III Level Courses (Regular)</w:t>
            </w:r>
          </w:p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i. For Two Year G-II Level Courses (Compa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440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5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660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720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</w:rPr>
              <w:t>Rs. 880/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Rs. 1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1320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1560/-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  <w:t>Women Vocational</w:t>
            </w:r>
          </w:p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st Matric and Post Middle</w:t>
            </w:r>
          </w:p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hort Course</w:t>
            </w:r>
          </w:p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ditional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255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175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1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315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235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20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510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350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29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690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525/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s. 435/-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top w:val="single" w:sz="4" w:space="0" w:color="000000"/>
              <w:left w:val="thinThickLargeGap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0" w:hanging="0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Gazette Fee for Institute / College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" w:space="0" w:color="000000"/>
              <w:right w:val="thinThickLargeGap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300/-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22"/>
        </w:rPr>
      </w:pPr>
      <w:r>
        <w:rPr>
          <w:rFonts w:cs="Bookman Old Style" w:ascii="Bookman Old Style" w:hAnsi="Bookman Old Style"/>
          <w:b/>
          <w:sz w:val="1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.I.T 2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TERM EXAMINATION 2021 FORM SUBMISSION SCHEDULE</w:t>
      </w:r>
    </w:p>
    <w:tbl>
      <w:tblPr>
        <w:tblW w:w="1098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1620"/>
        <w:gridCol w:w="1620"/>
        <w:gridCol w:w="1710"/>
        <w:gridCol w:w="1170"/>
        <w:gridCol w:w="450"/>
      </w:tblGrid>
      <w:tr>
        <w:trPr>
          <w:trHeight w:val="377" w:hRule="atLeast"/>
        </w:trPr>
        <w:tc>
          <w:tcPr>
            <w:tcW w:w="441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ind w:right="-117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 OF EXAMINATION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.08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ednesday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0.08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riday</w:t>
            </w:r>
          </w:p>
        </w:tc>
        <w:tc>
          <w:tcPr>
            <w:tcW w:w="17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5.08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ednesday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ednesday</w:t>
            </w:r>
          </w:p>
        </w:tc>
      </w:tr>
      <w:tr>
        <w:trPr>
          <w:trHeight w:val="282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Examination Fee for D.I.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 1845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 2065/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 3215/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Cs w:val="22"/>
              </w:rPr>
              <w:t>Rs. 4585/-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2"/>
              </w:rPr>
              <w:t>Gazette Fee for Institute / College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s. 2000/-</w:t>
            </w:r>
          </w:p>
        </w:tc>
      </w:tr>
      <w:tr>
        <w:trPr>
          <w:trHeight w:val="439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00" w:type="dxa"/>
            <w:gridSpan w:val="5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Cs w:val="24"/>
              </w:rPr>
              <w:t>DATE OF COMMENCEMENT OF ABOVE ALL EXAMINATIONS 29.09.2021  (WEDNESDAY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left="-63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BodyText2"/>
        <w:ind w:left="-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CTIONS:  </w:t>
      </w:r>
    </w:p>
    <w:p>
      <w:pPr>
        <w:pStyle w:val="TextBody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1.  </w:t>
      </w:r>
      <w:r>
        <w:rPr>
          <w:sz w:val="22"/>
        </w:rPr>
        <w:t xml:space="preserve">All the Principals are requested to send the Examination forms (duly completed in all respect) through          </w:t>
      </w:r>
      <w:r>
        <w:rPr>
          <w:b/>
          <w:sz w:val="26"/>
          <w:u w:val="single"/>
        </w:rPr>
        <w:t>on-line</w:t>
      </w:r>
      <w:r>
        <w:rPr>
          <w:sz w:val="26"/>
        </w:rPr>
        <w:t xml:space="preserve"> </w:t>
      </w:r>
      <w:r>
        <w:rPr>
          <w:sz w:val="22"/>
        </w:rPr>
        <w:t xml:space="preserve">system along with prescribed fee  before or on the last date as mentioned above in the office of the Assistant Controller of Examinations (Conduct). </w:t>
      </w:r>
      <w:r>
        <w:rPr>
          <w:b/>
          <w:sz w:val="22"/>
        </w:rPr>
        <w:t xml:space="preserve">For any query please contact on </w:t>
      </w:r>
      <w:r>
        <w:rPr>
          <w:b/>
          <w:sz w:val="22"/>
          <w:u w:val="single"/>
        </w:rPr>
        <w:t>091-9217435 (Examination Section)</w:t>
      </w:r>
      <w:r>
        <w:rPr>
          <w:b/>
          <w:sz w:val="22"/>
        </w:rPr>
        <w:t xml:space="preserve"> and </w:t>
      </w:r>
      <w:r>
        <w:rPr>
          <w:b/>
          <w:sz w:val="22"/>
          <w:u w:val="single"/>
        </w:rPr>
        <w:t>091-9217405 (IT Cell for IT related Issues)</w:t>
      </w:r>
      <w:r>
        <w:rPr>
          <w:b/>
          <w:sz w:val="22"/>
        </w:rPr>
        <w:t xml:space="preserve">. </w:t>
      </w:r>
      <w:r>
        <w:rPr>
          <w:sz w:val="22"/>
        </w:rPr>
        <w:t>However,</w:t>
      </w:r>
      <w:r>
        <w:rPr>
          <w:szCs w:val="28"/>
        </w:rPr>
        <w:t xml:space="preserve"> manual Admission Form will be acceptable only where Internet facility is not available or if there is problem in the online system.</w:t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BlockText"/>
        <w:ind w:left="0" w:right="0" w:hanging="0"/>
        <w:jc w:val="both"/>
        <w:rPr/>
      </w:pPr>
      <w:r>
        <w:rPr>
          <w:b/>
        </w:rPr>
        <w:t>2.</w:t>
      </w:r>
      <w:r>
        <w:rPr/>
        <w:t xml:space="preserve"> The Board will not entertain examination admission form(s) without original signature of the concerned Principal / Nominee directly from the candidates in person / by hand until supported by covering letter from the concerned Principal.</w:t>
      </w:r>
    </w:p>
    <w:p>
      <w:pPr>
        <w:pStyle w:val="TextBody"/>
        <w:rPr>
          <w:sz w:val="8"/>
        </w:rPr>
      </w:pPr>
      <w:r>
        <w:rPr/>
        <w:tab/>
      </w:r>
    </w:p>
    <w:p>
      <w:pPr>
        <w:pStyle w:val="BlockText"/>
        <w:ind w:left="0" w:right="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The Board shall not allow any time beyond the closing date for postal transit or for routing the admission form through Institute / College.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both"/>
        <w:rPr/>
      </w:pPr>
      <w:r>
        <w:rPr>
          <w:b/>
        </w:rPr>
        <w:t>4.</w:t>
      </w:r>
      <w:r>
        <w:rPr/>
        <w:t xml:space="preserve"> The Principals are requested to confirm that admission forms received to this office are properly scrutinized and delivered/sent to the office of the undersigned along with above prescribed fee on or before the due date.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-73660</wp:posOffset>
            </wp:positionV>
            <wp:extent cx="1581785" cy="13703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/>
        <w:t>. Admission form can be downloaded from KP BTE Website “</w:t>
      </w:r>
      <w:r>
        <w:rPr>
          <w:b/>
        </w:rPr>
        <w:t>www.kpbte.edu.pk</w:t>
      </w:r>
      <w:r>
        <w:rPr/>
        <w:t>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right="-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-5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left="4320" w:firstLine="720"/>
        <w:jc w:val="center"/>
        <w:rPr/>
      </w:pPr>
      <w:r>
        <w:rPr>
          <w:b/>
          <w:sz w:val="24"/>
        </w:rPr>
        <w:t>(MALIK FARID ULLAH KHAN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ASSTT: CONTROLLER OF EXAMINATIONS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NO. 2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Y TO: -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hairman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Secretary, K.P. Board of Technical Education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Controller of Examinations, K.P. Board of Technical Education, Peshaw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Principals / Incharge of all Government / Private affiliated Computer Colleges/ Institutions / Centers in Khyber Pakhtunkh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Director Information, K.P. Peshawar with the request for circulation of the above News Items in the Local Pre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The Incharge News Section, PTV Peshawar Cantt / AVT Khyber / Express News / Samaa News / Geo News / Dunya News / ARY News / Dawn News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Station Director, Pakistan Broadcasting Corp: Abbottabad / D.I.Khan / Peshawar / Chitral / Gilgit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he News Editor, Mashriq/Pakistan/Jang/Khabrain/Ausaf/Aaj/Nawa-e-Waqt /The News / Dawn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080" w:hanging="36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-62230</wp:posOffset>
            </wp:positionV>
            <wp:extent cx="1731645" cy="14420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he Manager, MCB Bank LTD, Sector B-1, Phase-5, Hayatabad, Peshawar.</w:t>
      </w:r>
    </w:p>
    <w:p>
      <w:pPr>
        <w:pStyle w:val="Normal"/>
        <w:spacing w:lineRule="auto" w:line="360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right="-5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(MALIK FARID ULLAH KHAN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ASSTT: CONTROLLER OF EXAMINATION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288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TERNAL DISTRIBUTIO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concerned.</w:t>
      </w:r>
    </w:p>
    <w:p>
      <w:pPr>
        <w:pStyle w:val="Normal"/>
        <w:ind w:righ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354" w:right="994" w:gutter="0" w:header="0" w:top="446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</w:rPr>
  </w:style>
  <w:style w:type="paragraph" w:styleId="BlockText">
    <w:name w:val="Block Text"/>
    <w:basedOn w:val="Normal"/>
    <w:qFormat/>
    <w:pPr>
      <w:ind w:left="360" w:right="-9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10:00Z</dcterms:created>
  <dc:creator>Naeem  awan</dc:creator>
  <dc:description/>
  <cp:keywords/>
  <dc:language>en-US</dc:language>
  <cp:lastModifiedBy>muhammad ismail</cp:lastModifiedBy>
  <cp:lastPrinted>2021-07-29T13:21:00Z</cp:lastPrinted>
  <dcterms:modified xsi:type="dcterms:W3CDTF">2021-08-02T09:38:00Z</dcterms:modified>
  <cp:revision>336</cp:revision>
  <dc:subject/>
  <dc:title>N</dc:title>
</cp:coreProperties>
</file>