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ALLAMA IQBAL OPEN UNIVERSIT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(Department of Statistics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s Schedule of MSC Statistics for Autumn 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-I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49"/>
        <w:gridCol w:w="1336"/>
        <w:gridCol w:w="1336"/>
        <w:gridCol w:w="1336"/>
        <w:gridCol w:w="1336"/>
      </w:tblGrid>
      <w:tr>
        <w:trPr>
          <w:trHeight w:val="3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5184684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-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:30 – 4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-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:00 – 5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-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:30 – 7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-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8:30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183467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, 3, 4 Octo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Octo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, 18 Octo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 Octo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October,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226945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, 7, 8 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, 15 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 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, 29 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227023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, 5, 6 Dec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227034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1, 12, 13, 14 Dec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</w:tr>
      <w:tr>
        <w:trPr>
          <w:trHeight w:val="34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0, 21 Dec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 On each Sunday classes timings will be from 9 am to 3 p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ALLAMA IQBAL OPE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(Department of Statistic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lasses Schedule of MSC Statistics for Autumn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-II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49"/>
        <w:gridCol w:w="1336"/>
        <w:gridCol w:w="1336"/>
        <w:gridCol w:w="1336"/>
        <w:gridCol w:w="1336"/>
      </w:tblGrid>
      <w:tr>
        <w:trPr>
          <w:trHeight w:val="39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:30 – 4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:00 – 5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:30 – 7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-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8:30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 Octo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, 15 Octo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 Octo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, 29 Octo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 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12 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, 19 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, 26 Nov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Dec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 Dec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16, 17 Dec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, 23, 24 December, 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52271137"/>
      <w:bookmarkEnd w:id="5"/>
      <w:r>
        <w:rPr>
          <w:rFonts w:cs="Times New Roman" w:ascii="Times New Roman" w:hAnsi="Times New Roman"/>
          <w:sz w:val="24"/>
          <w:szCs w:val="24"/>
        </w:rPr>
        <w:t>Dr. Muhammad Yameen Dani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52271137"/>
      <w:bookmarkStart w:id="7" w:name="_Hlk52271137"/>
      <w:bookmarkEnd w:id="7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6:00Z</dcterms:created>
  <dc:creator>Dr. M Yameen</dc:creator>
  <dc:description/>
  <dc:language>en-US</dc:language>
  <cp:lastModifiedBy>Shujaat Ali</cp:lastModifiedBy>
  <dcterms:modified xsi:type="dcterms:W3CDTF">2020-10-02T06:26:00Z</dcterms:modified>
  <cp:revision>2</cp:revision>
  <dc:subject/>
  <dc:title/>
</cp:coreProperties>
</file>