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ST MERIT LIST OF SELECTED CANDIDATES FOR MSc SUSTAINABLE ENVIRONMENTAL DESIGN PROGRAM, SEMESTER SPRING 20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795"/>
        <w:gridCol w:w="3412"/>
        <w:gridCol w:w="5153"/>
      </w:tblGrid>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No</w:t>
            </w:r>
          </w:p>
        </w:tc>
        <w:tc>
          <w:tcPr>
            <w:tcW w:w="3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e</w:t>
            </w:r>
          </w:p>
        </w:tc>
        <w:tc>
          <w:tcPr>
            <w:tcW w:w="5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ather Name</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BASHIR HUSSAIN</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HULAM SHABIR AFTAB</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SMAH NAEEM</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HAMMAD NAEEM AKHTAR</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RSHAD ABBAS KHAN</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AFAR ABBAS KHAN</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YED DANIYAL KAZIM NAQVI</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ZIM HUSSAIN SHAH</w:t>
            </w:r>
          </w:p>
        </w:tc>
      </w:tr>
      <w:tr>
        <w:trPr>
          <w:trHeight w:val="152"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HAMMAD BILAL</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HAMMAD FAROOQ</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AYESHA TARIQ</w:t>
            </w:r>
          </w:p>
        </w:tc>
        <w:tc>
          <w:tcPr>
            <w:tcW w:w="51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 xml:space="preserve">ABDUS SALAM TARIQ </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HEEL AFZAAL</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FZAAL HUSSAIN</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ATIMA FARID</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HAMMAD FARID KHAN</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LMAN AHMAD KHATTAK</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HABBIR AHMAD</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AD ZUHAID HASHMI</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HAHID HASHMI</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HAMMAD USAMA BIN AYYUB</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HAMMAD AYYUB</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IA UR REHMAN</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AYAT UR REHMAN</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YED MUNEEB HASSAN</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HAMMAD YOUNUS</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FIULLAH</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HAMMAD NAWAZ</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HAMMAD ABDULLAH A GHAFOOR</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AFIZ ABDUL GHAFOOR</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HAMMAD NOUMAN KHAN</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UHAMMAD RAFIQUE </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LI RAZA ILYAS</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NA MUHAMMAD ILYAS</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USSAIN MAHMOOD</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JID MAHMOOD</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HAMMAD SAEED AKHTAR</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HULAM SARWAR</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SHTAQ ZEB</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EHANZEB</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HAHARYAR</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AFAR YAB</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OHAIL ISHAQ</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HAMMAD ISHAQ WYNE</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EEL HAIDER RAZI</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HAMMAD NASIR RAZI</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3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MUHAMMAD IKRAM NASEER</w:t>
            </w:r>
          </w:p>
        </w:tc>
        <w:tc>
          <w:tcPr>
            <w:tcW w:w="51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NASEER AHMED IJAZI</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DASSIR SAIF ULLAH</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IF ULLAH</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HROSH</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MTAZ</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HAFQAT HUSSAIN</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KHTAE HUSSAIN</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ADEEM ULLAH </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HAJI IKRAM ULLAH </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SIR RAFIQUE</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RDAR MUHAMMAD RAFIQUE KHAN</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IGAR AHMAD</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UHAMMAD NAEEM KHAN </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AFIZ GHULAM NABI</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HAMMAD ESSA</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HEEL SHABIR AHMAD</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HABIR AHMAD ZAFAR</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MRAN KHAN</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HAMMAD ASLAM KHAN</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AMMAD HASSAN</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ZHAR HUSSAIN</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DUL REHMAN ASIF</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NZOOR AHMAD ASIF</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HA IRFAN JILANI</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HA GHULAM JILANI</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JIB ULLAH</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HFOOZ UR RAHMAN</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HASSAN RAZA </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UHAMMAD SAJID </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HAMS UL KHALIQ</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L KHALIQ</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UMAN SALEEM</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HAMMAD SALEEM</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HAMMAD SHAHZAIB</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HAMMAD AURANGZAIB KHAN</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HINA NIZAMI </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IZAM U DIN NIZAMI</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HALIL ULLAH</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QEEB AHMAD</w:t>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3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AD UR REHMAN</w:t>
            </w:r>
          </w:p>
        </w:tc>
        <w:tc>
          <w:tcPr>
            <w:tcW w:w="5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KHTAR AHMED</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34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QLAIN HAIDER</w:t>
            </w:r>
          </w:p>
        </w:tc>
        <w:tc>
          <w:tcPr>
            <w:tcW w:w="5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HULAM MUHAMMAD</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lected candidates are advised to contact the Department of Environmental Design, Health and Nutritional Science and Department of Admission (Postgraduate section) on the given telephone numbers for further details. (051-9057744, 051-9057746, 051-9057425 &amp;   051-9057422) </w:t>
      </w:r>
      <w:bookmarkStart w:id="0" w:name="_GoBack"/>
      <w:bookmarkEnd w:id="0"/>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24:00Z</dcterms:created>
  <dc:creator>Omer Shujat Bhatti</dc:creator>
  <dc:description/>
  <dc:language>en-US</dc:language>
  <cp:lastModifiedBy>Shujaat Ali</cp:lastModifiedBy>
  <dcterms:modified xsi:type="dcterms:W3CDTF">2020-07-01T10:24:00Z</dcterms:modified>
  <cp:revision>2</cp:revision>
  <dc:subject/>
  <dc:title/>
</cp:coreProperties>
</file>