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6330" cy="1200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92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860" w:h="17201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