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LLAMA IQBAL OPE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Home &amp; Health &amp;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List of Eligible Candidates for Admission in M.Sc. Public Nutrition (Autumn 2017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24"/>
        <w:gridCol w:w="3404"/>
        <w:gridCol w:w="2042"/>
      </w:tblGrid>
      <w:tr>
        <w:trPr>
          <w:trHeight w:val="2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ther Na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reena Ambr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a Mudass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mtaz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dia Na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 Sadi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sal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al Tahi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ir Azi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ach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man Anw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nwa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jra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ena Shah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slam Shahee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akk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mmed Abba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mmed Ily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ooq Qaisran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qir Muham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zi Muhammad Ubaid ulla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Hakeem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ot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heen Gulz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zar Hussai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shab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Naee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Yaqoob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chi Eas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yaba Hafee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feez Ur Rehm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 Kh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zal Akb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Isha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 Lowe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yum Raz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khi Muhammad Raz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ed Afzal Sha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Ghafoo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sad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hrish Rana Rajpoot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o Muhammad Shafiqu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pu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ha Azi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Aziz Butt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h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ra Shah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slam Shahee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kk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ia Minha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zad Minh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ia Rehm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Rehman Quresh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im Yar Kh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esha Al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qat 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hr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ida Anju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zi Abdul Rehman Jam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esha Ilya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ikh Muhammad Ily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fa Nor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at Siab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qee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Majee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.Kh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ia Sheik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ikh Nasurlla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san Abba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Ramz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im Iqba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hid Iqba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rawal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ra Shumshir Al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mshir 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an Mukht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khtar 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kana Sahi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snain Asif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Muhammad Asif Sabri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wal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awar Husssain Sha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ed Mohammad Sha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wal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azala Munaw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shad Ahmed Siddiq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ra Azmat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mat Perve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Fawa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Rafi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haw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ir Farooq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qeer Muham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fiza Amna Ilya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ikh Muhammad Ily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ran Masi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raf Masi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ra Aftab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ab Ahme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kwal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a Muhamma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e Muham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eh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ina Khali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lid Javi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sa Kanwa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Bashi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khtar Ahad Subhan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Ismai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 Lowe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Ghaff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h Tamro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lil Ahma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Jahangi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pu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a Nawa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Nawa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hid Hussai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oor Bukhs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dia Anw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nwa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hlum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iha Malik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ik Naseem Khali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hat Perv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mmad Ishaqu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fiza Ayisha Shahba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 Shahba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a Fatim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khsar Ah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ra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sa zam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zam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ra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ima Mehtab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tab Sarwa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hfa Batoo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a Ul Hassan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pu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ah Deeb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l Ahmad Siddiqu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ch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chin Gu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jahidi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ral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mshad Anju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Siddiqu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io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rat ul Ai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mood Arsh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ra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wat Raf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Rafi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nag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r Al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ana Mukht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khtar Hussain Sha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ang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aib Qayyu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Qayyum Shahi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khupu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ia Habib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Habib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nwal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a Qasi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im Masi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hida Begu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Rasool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haw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oos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mshad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b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hwar Niaz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ib Ullah Khan Niaz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ssum Al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 Bahada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eda Zairah Batoo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dar Hussain Sha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ck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wal Na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aid Iqba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an Al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Iqbal Arai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mat Ali Sha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ukat Sha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dia Kh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tikhar Ahmed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ra Rafaqat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qat Al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ba Tek Singh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m Samue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lim Ala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l Marj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d Azi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ziz Ur Ha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bna Shahzad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raj Hussai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sa Tariq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iq Mehboob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garh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ra Raz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a Muham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pur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a Ilya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Ily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sra Ateeque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ttqu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a Abbas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slam Shahz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hat Siddique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Siddiqu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 Nag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ila Ghulam Rasoo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Rasoo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wana Kaus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Yasi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mina Na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Ghafoo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. Kh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ia Pervai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vaiz Akhte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sal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mina Mustaf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Mustaf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en Imtia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tiaz Masee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ia Khatoo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Muham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Umai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Munir Sha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 Nag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ha Deeb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Ahma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ra Kanwal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slam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ang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a Ais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sh Bahadv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khupu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maila Abdul Rashee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Rasheed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khupu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eez Fatim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slam Humyu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walpu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rat Fatim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Rauf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rat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ma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Karim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ot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an Kh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ar Jama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sad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Ramz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Cahrag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ana Hayat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Hayat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wish Hin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Shafi Mali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. Kh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naza Yasmeen Kh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eed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ewal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roor Hussain Naqv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slam Naqv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ia Sultan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ed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alpind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ina Rehma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tta Ur Rehm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im Yar Khan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ila Nor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zoor ul Ha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shab (023)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am Taj ud Din Sarwar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eed Ahmed Anwar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ia Bibi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ad Asif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jrat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Nasir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lwar Kha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bat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sar Ali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ed Rehma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bat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bna Hafeez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hafeez Awa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affar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dia Rehman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dul Rehama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walpindi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yab Shehzad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Munir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lkot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yyab Tanveer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Tanveer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lam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soor Rehaman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an Bahadar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affar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ia Nor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Sharif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ara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Khalil Ullah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ah Dewana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yyah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da Kanwal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dul Hafeez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lam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um Arif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Arif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Karachi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hana Shaheen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Aslam Shahee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kkar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na Ikram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ad Iqram Younis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walpindi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az Ahmed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Sarwa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ore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gufta Parven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Nawa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ang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qees Haidry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lfat Husaai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ore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khsana Bib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Youn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jrat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yiba Ban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Sharif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jranwala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shan Sajja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ed Sajjad hussain  Shah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awalnagar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ed zaheer Hussain Shah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ed Altaf Hussain Shah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sl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qsa Shaukat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ukat Ali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sl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er Zaheer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heer Ul Hassa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chi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zeem Amjad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jad Ali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walpindi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na Afzal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ad Afzal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ore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fi ullah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id ullah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W.  Agency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oj Iru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zi Faiz hass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npu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m Ashiq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iq Masih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elum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hmina Airish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Yousaf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ck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hreem Memoona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eem Ahmed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yyah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ana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alid Hussai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at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shan Bashir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Bashir  Kha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nch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na Iqbal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Iqbal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ore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eela Jamil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il Ahmed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er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ad Al Rasool Ahsan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ah Rakha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wal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yal Pervaiz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vaiz Farooqi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chi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mira Shahdin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hdin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 Pattan Sharif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Touseef Ashraf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Ashraf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lamabad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Riaz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im Bakhsh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ore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aria Shahzad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yamad Yehya Shahzad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khupu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iq Aziz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za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ehra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er Baig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id Raza Baig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ore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ir Siddique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hammad Siddique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ang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ubair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dul Habib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pur Khas 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 Razzaq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Razzaq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asat Nazi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r Hussai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walpu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ya Kausar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mat Al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 Ban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ja ud Din Kha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kar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smeen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Arif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 Bahud Di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Dr. Mahpara Safdar</dc:creator>
  <dc:description/>
  <dc:language>en-US</dc:language>
  <cp:lastModifiedBy>Shujat Ali</cp:lastModifiedBy>
  <dcterms:modified xsi:type="dcterms:W3CDTF">2017-11-22T06:42:00Z</dcterms:modified>
  <cp:revision>2</cp:revision>
  <dc:subject/>
  <dc:title/>
</cp:coreProperties>
</file>