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List of Qualified S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tudents in PGD leading to MS Community Health &amp; Nutrition Program, Autumn, 2017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84"/>
        <w:gridCol w:w="2203"/>
      </w:tblGrid>
      <w:tr>
        <w:trPr>
          <w:trHeight w:val="31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. No.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PT"/>
              </w:rPr>
              <w:t>Name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PT"/>
              </w:rPr>
              <w:t>Roll Number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Salma Akram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G83965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Ayesha Parvez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0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yesha Nasir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069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Asima Asif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070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r. Yasir Humayun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070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Zarmeena Gul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G8332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yesha Sadia Hashmi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118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Yumna Tariq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22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Nazir Muhamma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8963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Hamid Fazal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88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Ghazala Hanif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093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Sadaf Abbas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30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Farees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L81053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mna Shafi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709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Sonila Yousaf Shaheen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2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Naveed Akhtar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88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Faiza Shoaib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094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Saim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29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Jawad Ahma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118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Sharaf Qadeer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22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Anum Navee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87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Fahad Jave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118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Javeria Mehmoo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88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Nida Nadeem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118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Muzna Sultan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L81511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Hafiza Naveen Akram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01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yesha Liaquat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117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Khansa Abbas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118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Brirah Altaf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L8104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Suneel Kumar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01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yesha Riaz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21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Zunaira Malik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069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Syed Tariq Ali Adnan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L81022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mna Bibi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3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r. Mubashir Hussain Shaikh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8964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Beenish Gul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03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Munazza Majee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87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Sehrish Nasim Karam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02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Syeda Huma Abi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22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Nimra Mahmoo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8964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Muhammad Natiq Hayat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G83988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r. Khizar Nabeel Ali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87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Muhammad Khali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387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liya Nazhat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22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r. Asif Ali Laghari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501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Tehmina Saqlain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118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Seema Naz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07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nam Ijaz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L81053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s. Ayesha Asghar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070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Mr. Nadeem Akhtar Gujar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BK8910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0:00Z</dcterms:created>
  <dc:creator>Dr. Mahpara Safdar</dc:creator>
  <dc:description/>
  <dc:language>en-US</dc:language>
  <cp:lastModifiedBy>Dell</cp:lastModifiedBy>
  <cp:lastPrinted>2017-11-21T14:31:00Z</cp:lastPrinted>
  <dcterms:modified xsi:type="dcterms:W3CDTF">2017-11-22T04:00:00Z</dcterms:modified>
  <cp:revision>2</cp:revision>
  <dc:subject/>
  <dc:title/>
</cp:coreProperties>
</file>