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28"/>
          <w:szCs w:val="28"/>
          <w:u w:val="single"/>
        </w:rPr>
        <w:t xml:space="preserve">Khyber Pakhtunkhwa, Board of Technical Education, 22, Phase 5, Hayatabad, Peshawar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28"/>
          <w:u w:val="single"/>
        </w:rPr>
        <w:t>DATE SHEET</w:t>
      </w:r>
    </w:p>
    <w:p>
      <w:pPr>
        <w:pStyle w:val="Normal"/>
        <w:tabs>
          <w:tab w:val="clear" w:pos="720"/>
          <w:tab w:val="left" w:pos="960" w:leader="none"/>
          <w:tab w:val="center" w:pos="967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For One-Year Diploma Level Course in D.I.T (Diploma in Information Technology) 2</w:t>
      </w:r>
      <w:r>
        <w:rPr>
          <w:b/>
          <w:i/>
          <w:sz w:val="28"/>
          <w:u w:val="single"/>
          <w:vertAlign w:val="superscript"/>
        </w:rPr>
        <w:t>nd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32"/>
          <w:u w:val="single"/>
        </w:rPr>
        <w:t>Term Examination 2016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5.25pt;margin-top:7.55pt;width:125.7pt;height:17.15pt;mso-wrap-style:none;v-text-anchor:middle" type="_x0000_t136">
            <v:path textpathok="t"/>
            <v:textpath on="t" fitshape="t" string="(Theory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8pt;margin-top:3.8pt;width:125.95pt;height:15.7pt;mso-wrap-style:none;v-text-anchor:middle" type="_x0000_t136">
            <v:path textpathok="t"/>
            <v:textpath on="t" fitshape="t" string="(Practical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29845</wp:posOffset>
                </wp:positionV>
                <wp:extent cx="55854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1782"/>
                              <w:gridCol w:w="4864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2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  <w:t xml:space="preserve">D.I.T ( PART – 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8"/>
                                    </w:rPr>
                                    <w:t>Theory Papers (2011 New Cour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23.08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Information &amp; Communication Technology (I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24.08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(Word, Excel, Power P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25.08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Computer Programs C/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26.08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27.08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Computer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8"/>
                                    </w:rPr>
                                    <w:t xml:space="preserve">D.I.T ( PART – I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8"/>
                                    </w:rPr>
                                    <w:t>Theory Papers (2011 New Cour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29.08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:00 PM  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30.08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31.08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02:00 PM     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 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troduction to E-Commerce &amp; Web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1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:00 PM    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:00 PM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.65pt;mso-wrap-distance-left:9pt;mso-wrap-distance-right:9pt;mso-wrap-distance-top:0pt;mso-wrap-distance-bottom:0pt;margin-top:2.35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1782"/>
                        <w:gridCol w:w="4864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1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2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 xml:space="preserve">D.I.T ( PART – 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8"/>
                              </w:rPr>
                              <w:t>Theory Papers (2011 New Course)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15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23.08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Information &amp; Communication Technology (ICT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24.08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(Word, Excel, Power Point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25.08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Computer Programs C/C++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26.08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Operating System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27.08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Computer Networ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215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 xml:space="preserve">D.I.T ( PART – I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8"/>
                              </w:rPr>
                              <w:t>Theory Papers (2011 New Course)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15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29.08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:00 PM  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30.08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31.08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02:00 PM    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 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troduction to E-Commerce &amp; Web Technology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1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:00 PM   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:00 PM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2000</wp:posOffset>
                </wp:positionH>
                <wp:positionV relativeFrom="page">
                  <wp:posOffset>1181735</wp:posOffset>
                </wp:positionV>
                <wp:extent cx="4980940" cy="5367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530"/>
                              <w:gridCol w:w="4402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D.I.T ( PART – 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8"/>
                                    </w:rPr>
                                    <w:t>Practical Exam (2011 New Cour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2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ffice Auto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Word, Excel, Power Poi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3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Programs C/C+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5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Operating Sys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6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Information &amp;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7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Computer Net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8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D.I.T ( PART –I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8"/>
                                    </w:rPr>
                                    <w:t>Practical Exam (2011 New Cour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8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Ex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14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MS – Ac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15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Databa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16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Introduction to E-Commerce 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Web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17.09.201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9:00 A.M 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22"/>
                                    </w:rPr>
                                    <w:t>04:00 P.M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raphic Desig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100 %  Inter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422.65pt;mso-wrap-distance-left:9pt;mso-wrap-distance-right:9pt;mso-wrap-distance-top:0pt;mso-wrap-distance-bottom:0pt;margin-top:93.05pt;mso-position-vertical-relative:page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784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530"/>
                        <w:gridCol w:w="4402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9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D.I.T ( PART – 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8"/>
                              </w:rPr>
                              <w:t>Practical Exam (2011 New Course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12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2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ffice Auto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Word, Excel, Power Po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3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Programs C/C+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5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Operating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6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Information &amp; Communication Technology (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7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Computer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D.I.T ( PART –I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8"/>
                              </w:rPr>
                              <w:t>Practical Exam (2011 New Course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8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Ex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14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MS –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15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Data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16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Introduction to E-Commerce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Web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17.09.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9:00 A.M 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22"/>
                              </w:rPr>
                              <w:t>04:00 P.M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raphic Desig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(100 %  Intern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</w:t>
      </w:r>
      <w:r>
        <w:rPr>
          <w:rFonts w:cs="Bookman Old Style" w:ascii="Bookman Old Style" w:hAnsi="Bookman Old Style"/>
          <w:b/>
          <w:i/>
        </w:rPr>
        <w:br/>
      </w:r>
    </w:p>
    <w:p>
      <w:pPr>
        <w:pStyle w:val="Normal"/>
        <w:ind w:left="1440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1440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ind w:left="1440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</w:t>
      </w:r>
      <w:r>
        <w:rPr>
          <w:rFonts w:cs="Bookman Old Style" w:ascii="Bookman Old Style" w:hAnsi="Bookman Old Style"/>
          <w:b/>
          <w:i/>
        </w:rPr>
        <w:t>(Malik Faridullah Khan)</w:t>
      </w:r>
    </w:p>
    <w:p>
      <w:pPr>
        <w:pStyle w:val="Normal"/>
        <w:ind w:left="13680" w:firstLine="720"/>
        <w:jc w:val="both"/>
        <w:rPr/>
      </w:pPr>
      <w:r>
        <w:rPr>
          <w:rFonts w:cs="Bookman Old Style" w:ascii="Bookman Old Style" w:hAnsi="Bookman Old Style"/>
          <w:b/>
          <w:i/>
        </w:rPr>
        <w:t>Assistant Controller of Examinations</w:t>
      </w:r>
    </w:p>
    <w:sectPr>
      <w:type w:val="nextPage"/>
      <w:pgSz w:orient="landscape" w:w="20160" w:h="12240"/>
      <w:pgMar w:left="446" w:right="360" w:gutter="0" w:header="0" w:top="27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1:00Z</dcterms:created>
  <dc:creator>extra</dc:creator>
  <dc:description/>
  <cp:keywords/>
  <dc:language>en-US</dc:language>
  <cp:lastModifiedBy>Administrator</cp:lastModifiedBy>
  <cp:lastPrinted>2016-07-19T01:25:00Z</cp:lastPrinted>
  <dcterms:modified xsi:type="dcterms:W3CDTF">2016-08-01T05:58:00Z</dcterms:modified>
  <cp:revision>26</cp:revision>
  <dc:subject/>
  <dc:title>  </dc:title>
</cp:coreProperties>
</file>